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8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ЕЛЬСКОГО ПОСЕЛЕНИЯ АЛЕШИН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МЕШКОВСКОГО РАЙОНА ТВЕРСКОЙ ОБЛАСТИ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Алешино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left="-540" w:right="-185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 «29» сентября 2016 года                                                                                        № 63-па</w:t>
      </w:r>
    </w:p>
    <w:p>
      <w:pPr>
        <w:pStyle w:val="Normal"/>
        <w:shd w:fill="FFFFFF" w:val="clear"/>
        <w:spacing w:lineRule="auto" w:line="240" w:before="547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О внесении изменений в административный регламен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-2"/>
          <w:sz w:val="24"/>
          <w:szCs w:val="24"/>
        </w:rPr>
        <w:t>предоставления муниципальной (государственной) услуг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2"/>
          <w:sz w:val="24"/>
          <w:szCs w:val="24"/>
        </w:rPr>
        <w:t xml:space="preserve">«Выдача копий архивных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документов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подтверждающих право на владение землей», утвержденный постановлением администрации сельского поселения Алешино 06.06.2016 г. № 47-па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-540" w:right="-18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right="-5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 октября 2003 г. N 131-ФЗ "Об общих принципах организации местного самоуправления в Российской Федерации", с п. 1 Порядка разработки и утверждения административных регламентов предоставления муниципальных услуг на территории сельского поселения Алешино, утвержденного Постановлением администрации сельского поселения Алешино от 29 мая 2012 года № 25, руководствуясь Уставом сельского полселения Алешино, в целях обеспечения доступа граждан к достоверной и актуальной информации и повышения качества исполнения и доступности результатов  предоставления муниципальной услуги и на основании Протеста прокурора Рамешковского района:</w:t>
      </w:r>
    </w:p>
    <w:p>
      <w:pPr>
        <w:pStyle w:val="Normal"/>
        <w:spacing w:lineRule="auto" w:line="360" w:before="0" w:after="0"/>
        <w:ind w:left="-540" w:right="-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40" w:right="-5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360" w:before="0" w:after="0"/>
        <w:ind w:left="-540" w:right="-5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Протест прокурора Рамешковского района удовлетворить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 В подпункте 2.2.1 п. 2.2 Административного регламента положение об истребовании правоустанавливающих документов на земельный участок исключить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Подпункт 2.4.2 п. 2.4 изложить в следующей редакции: время ожидания в очереди для получения консультации при личном обращении до 15 минут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 Подпункт 3.2.1 п. 3.2 Административного регламента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ем и регистрация обращений (запросов) заявителей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Основанием для приема обращений (запросов) для предоставления муниципальной услуги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и регистрации служит личное обращение заявителя к должностному лицу Администрации, ответственному лицу </w:t>
      </w:r>
      <w:r>
        <w:rPr>
          <w:rFonts w:eastAsia="Times New Roman" w:cs="Arial" w:ascii="Arial" w:hAnsi="Arial"/>
          <w:color w:val="000000"/>
          <w:sz w:val="24"/>
          <w:szCs w:val="24"/>
        </w:rPr>
        <w:t>за прием и регистрацию документов, либо поступление обращения (запроса) по почте, либо по</w:t>
      </w:r>
      <w:r>
        <w:rPr>
          <w:rFonts w:eastAsia="Times New Roman" w:cs="Arial" w:ascii="Arial" w:hAnsi="Arial"/>
          <w:smallCap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электронной почте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Ответственным за исполнение данной административной процедуры является должностное </w:t>
      </w:r>
      <w:r>
        <w:rPr>
          <w:rFonts w:eastAsia="Times New Roman" w:cs="Arial" w:ascii="Arial" w:hAnsi="Arial"/>
          <w:color w:val="000000"/>
          <w:sz w:val="24"/>
          <w:szCs w:val="24"/>
        </w:rPr>
        <w:t>лицо Администрации, ответственное за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 xml:space="preserve">Должностное лицо Администрации, ответственное за предоставление муниципальной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услуги, выполняет следующие действ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70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достоверяет личность заявителя (при личном обращении заявителя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70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принимает обращение (запрос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5" w:firstLine="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регистрирует обращение (запрос) в электронном виде в  программном  комплексе</w:t>
        <w:br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«Запрос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5" w:firstLine="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</w:rPr>
        <w:t xml:space="preserve">ставит отметку о принятии обращения (запроса) на втором экземпляре (при личном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обращении заявителя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5" w:firstLine="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 xml:space="preserve">регистрирует обращение (запрос) в журнале регистрации входящей корреспонденции, </w:t>
      </w:r>
      <w:r>
        <w:rPr>
          <w:rFonts w:eastAsia="Times New Roman" w:cs="Arial" w:ascii="Arial" w:hAnsi="Arial"/>
          <w:color w:val="000000"/>
          <w:sz w:val="24"/>
          <w:szCs w:val="24"/>
        </w:rPr>
        <w:t>обращение (запрос) вносится в электронном виде в программный комплекс «Запрос»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ind w:left="5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при поступлении Интернет - обращения (запроса) заявителя с указанием адреса</w:t>
        <w:br/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электронной почты и (или) почтового адреса ему направляется уведомление о приеме обращения </w:t>
      </w:r>
      <w:r>
        <w:rPr>
          <w:rFonts w:eastAsia="Times New Roman" w:cs="Arial" w:ascii="Arial" w:hAnsi="Arial"/>
          <w:color w:val="000000"/>
          <w:sz w:val="24"/>
          <w:szCs w:val="24"/>
        </w:rPr>
        <w:t>(запроса) к рассмотрению. Интернет-обращение (запрос) распечатывается, и в дальнейшем работа с ним ведется в порядке, установленном для письменных обращений (запросов).</w:t>
      </w:r>
    </w:p>
    <w:p>
      <w:pPr>
        <w:pStyle w:val="Normal"/>
        <w:shd w:fill="FFFFFF" w:val="clear"/>
        <w:spacing w:lineRule="auto" w:line="240" w:before="0" w:after="0"/>
        <w:ind w:left="10" w:firstLine="69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езультатом исполнения административной процедуры является регистрация обращения (запроса) и отметка о принятии заявления (при личном обращении заявителя).</w:t>
      </w:r>
    </w:p>
    <w:p>
      <w:pPr>
        <w:pStyle w:val="Normal"/>
        <w:shd w:fill="FFFFFF" w:val="clear"/>
        <w:spacing w:lineRule="auto" w:line="240" w:before="0" w:after="0"/>
        <w:ind w:left="5" w:firstLine="701"/>
        <w:jc w:val="both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ремя приема документов составляет до 15 минут. Время ожидания в очереди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должно превышать 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5. Подпункт 5.2.2 п. 5.2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5" w:firstLine="70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При обращении заявителя в письменной форме срок рассмотрения жалобы в течении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настоящего постановления возложить на ведущего специалиста администрации сельского поселения Алешино  Петрову В.Н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5. Разместить настоящее постановление на официальном сайте муниципального образования «Рамешковский район» - сельское поселение Алешино в информационно- телекоммуникационной сети «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Интернет» и в центре для обнародования нормативных правовых актов в администрации сельского поселения Алешино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а сельского поселения Алешино:                                  В.А.Кричкин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35:00Z</dcterms:created>
  <dc:creator>User</dc:creator>
  <dc:description/>
  <dc:language>en-US</dc:language>
  <cp:lastModifiedBy>Приемная</cp:lastModifiedBy>
  <cp:lastPrinted>2016-09-29T16:16:00Z</cp:lastPrinted>
  <dcterms:modified xsi:type="dcterms:W3CDTF">2016-12-23T11:35:00Z</dcterms:modified>
  <cp:revision>2</cp:revision>
  <dc:subject/>
  <dc:title/>
</cp:coreProperties>
</file>